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749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4513-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1 ию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Гиль Татьяны Анатольевны, * года рождения, уроженки *, гражданки Российской Федерации, паспорт *, специалиста по кадрам муниципального автономного дошкольного образовательного учреждения города Нягани «Детский сад №6 «РЯБИНКА», </w:t>
      </w:r>
      <w:r>
        <w:rPr>
          <w:sz w:val="28"/>
          <w:szCs w:val="28"/>
        </w:rPr>
        <w:t>находящегося по адресу: 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5.2025 в 00:01 Гиль Т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м по кадрам муниципального автономного дошкольного образовательного учреждения города Нягани «Детский сад №6 «РЯБИНКА» (далее по тексту – МАДОУ г.Нягани «д/с №6 «РЯБИНКА»), находящегося по адресу: ХМАО-Югра г.Нягань, ул.Интернациональная, дом 94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23.05.2025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иль Т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не явилась, о времени и месте рассмотрения дела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иль Т.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Гиль Т.А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30.04.2025, фактическая дата предоставления 23.05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5.05.2025. Датой совершения правонарушения является 23.05.2025 в 13 час 2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Гиль Т.А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69/2025 от                07.07.2025, в котором указаны обстоятельства совершения Гиль Т.А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МАДОУ г.Нягани «д/с №6 «РЯБИНКА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</w:rPr>
        <w:t>23.05.2025 в 13 час 21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3340 от 23.05.202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  приказом о принятии на работу №25-к от 19.03.2021 согласно которого </w:t>
      </w:r>
      <w:r>
        <w:rPr>
          <w:color w:val="000000"/>
          <w:sz w:val="28"/>
          <w:szCs w:val="28"/>
        </w:rPr>
        <w:t>Гиль Т.А</w:t>
      </w:r>
      <w:r>
        <w:rPr>
          <w:color w:val="000000"/>
          <w:sz w:val="28"/>
          <w:szCs w:val="28"/>
          <w:lang w:bidi="ru-RU"/>
        </w:rPr>
        <w:t>. принята на должность специалиста по кадрам в МАДОУ г.Нягани «д/с №6 «РЯБИН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должностной инструкцией специалиста по кадрам МАДОУ г.Нягани «д/с №6 «РЯБИН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пиской из Единого государственного реестра юридических лиц от 02.06.2025, свидетельствующей о постановке МАДОУ г.Нягани «д/с №6 «РЯБИНКА» на учете в налогов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Гиль Т.А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Гиль Т.А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Гиль Татьяну Анатолье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306028, назначение платежа: штраф за административное правонарушение по протоколу №169/2025 за форму ЕФС-1, раздел 1, подраздел 1.2, рег.№027-011-00133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